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УБЛИКА СРБИЈ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А СКУПШТ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бор за уставн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ња и законодавст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5 број: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43-3540/1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5. децембар 2012. годи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А  СКУПШТ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бор за уставна питања и законодавство, на седници одржаној 1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5. децембра 2012. године, размотрио је ПРЕДЛОГ ЗАКОНА О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ОТВРЂИВАЊУ УГОВОРА ИЗМЕЂУ РЕПУБЛИКЕ СРБИЈЕ И ГРУЗИЈЕ О ИЗБЕГАВАЊУ ДВОСТРУКОГ ОПОРЕЗИВАЊА У ОДНОСУ НА ПОРЕЗЕ НА ДОХОДАК И НА ИМОВИНУ</w:t>
      </w:r>
      <w:r>
        <w:rPr>
          <w:rFonts w:cs="Times New Roman" w:ascii="Times New Roman" w:hAnsi="Times New Roman"/>
          <w:sz w:val="24"/>
          <w:szCs w:val="24"/>
        </w:rPr>
        <w:t xml:space="preserve">, који је поднела Влад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у члана 156. став 3. Пословника Народне скупштине, Одбор подноси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 В Е Ш Т А Ј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бор је размотрио Предлог закона о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тврђивању Уговора између Републике Србије и Грузије о избегавању двоструког опорезивања у односу на порезе на доходак и на имовину</w:t>
      </w:r>
      <w:r>
        <w:rPr>
          <w:rFonts w:cs="Times New Roman" w:ascii="Times New Roman" w:hAnsi="Times New Roman"/>
          <w:sz w:val="24"/>
          <w:szCs w:val="24"/>
        </w:rPr>
        <w:t>, који је поднела Влада у начелу и сматра да је Предлог закона у складу са Уставом и правним системом Републике Србиј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известиоца Одбора на седници Народне скупштине одређен је председник Одбора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НИК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р Владимир Цвија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3:03:00Z</dcterms:created>
  <dc:creator>Bojan Pudar</dc:creator>
  <dc:description/>
  <cp:keywords/>
  <dc:language>en-US</dc:language>
  <cp:lastModifiedBy>Vesna Ignjatovic</cp:lastModifiedBy>
  <dcterms:modified xsi:type="dcterms:W3CDTF">2012-12-14T11:11:00Z</dcterms:modified>
  <cp:revision>5</cp:revision>
  <dc:subject/>
  <dc:title/>
</cp:coreProperties>
</file>